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635</wp:posOffset>
            </wp:positionV>
            <wp:extent cx="6915150" cy="951293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итика разработана в соответствии с действующим законодательством РФ, Уставом и другими локальными документам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е сотрудники должны руководствоваться настоящей Политикой и неукоснительно соблюдать её принципы и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ость за организацию и эффективность всех мероприятий, направленных на реализацию принципов и требований антикоррупционной политики ДОУ, включая назначение лиц, ответственных за разработку антикоррупционных процедур, их внедрение и контроль, возлагается на завх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Федеральный закон от 25.12.2008 № 273-ФЗ « О противодействии коррупции» (с последующими изменениями и допол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головный кодекс РФ от 13.06.1996 № 63 –ФЗ (с последующими изменениями и допол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одекс Российской Федерации об административном правонарушении от 30.12.2001 № 195- ФЗ ( с последующими изменениями и дополнени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Цель антикоррупционной политики – разработка и осуществление разносторонних и последовательных мер по предупреждению, устранению причин и условий, порождающих коррупцию, формированию антикоррупционного сознания, нетерпимость сотрудников ДОУ, органов управления к коррупционным прояв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целей настоящего документ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политика - деятельность ДОУ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правовых актов - деятельность по выявлению и описанию коррупционных факторов, относящихся к действующи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ДОУ, с использованием своих должностных полномочий и связанных с ними возможностей.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онное правонарушение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упционный фактор - явление или совокупность явлений, порожд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или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и - деятельность Д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антикоррупционной политики - общественные ил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антикоррупционн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сотрудников, органов управления единообразного понимания позиции учреждения о неприятии коррупции в любых формах и проявл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риска вовлечения ДОУ и его сотрудников, независимо от занимаемой должности, в коррупцион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оявлений и обеспечение ответственности за коррупционные про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ыми коррупционными проявл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тикорупционного с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ого механизма, препятствующего подкупу субъектов антикоррупционной поли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бязанности сотрудников ДОУ знать и соблюдать принципы и требования настоящей Политики, ключевые нормы применимого антикоррупцион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тиводействие коррупции в ДОУ осуществляется на основе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еспечение чё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ритета защиты прав и законных интересов физических и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заимодействие с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меры предупреждения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ѐм применения следующи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работка и реализация антикоррупцион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дение антикоррупционной экспертизы правовых актов и (или) и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нтикоррупционное образование и пропага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Иные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 ПЛАН МЕРОПРИЯТИЙ О МЕРХ ПО ПРЕДУПРЕЖДЕНИЮ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Ю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воспитательных, организационных и иных мер, направленных на противодействие коррупции в ДО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Антикоррупционн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дение антикоррупционных положений в трудовые договора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знакомление работников под роспись с нормативными документ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ирующими вопросы предупреждения и противодействия коррупции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регулярного контроля экономической обоснованности расходов в сферах с высоким коррупционным риском: обмен подарками, представительские расходы, благотворительные пожертв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Антикоррупционная экспертиза правовых актов и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 проведении антикоррупционной экспертизы правовых актов и (или) их проектов принимается руководителем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 (законные представители) воспитанников, работники вправе обратиться к председателю комиссии по антикоррупционной политике ДОУ с обращением о проведении антикоррупционной экспертизы действующи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Антикоррупционное образование и пропага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шения задач по формированию антикоррупционного мировоззрения, повышение уровня самосознания и правовой культуры в ДОУ организовать изучение правовых и морально-этических аспектов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антикоррупционного образования осуществляется комиссией по антикорруп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, которой является просветительская работа в ДОУ по вопросам противостояния коррупции в любых еѐ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антикоррупционной пропаганды осуществляетс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Внедрение антикоррупционных механиз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собраний с работниками ДОУ по вопросам антикоррупционной политики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иление воспитательной и разъяснительной работы среди работников ДОУ по недопущению фактов вымогательства и получения денежных средств от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иление контроля за ведением документов, выявление нарушений должностных инстру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дисциплинарных взысканий к лицам, допустивших нар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заявлений, обращений родителей (законных представителей) воспитанников на предмет наличия в них информации о фактах коррупции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 результатам проверок организационных мер, направленных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подобных ф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Руководитель ДОУ и все сотрудники всех структурных подразделений ДОУ независимо от занимаемой должности и профессии, несут ответственность за соблюдение принципов и требований антикоррупционной политики ДОУ, а также за действия (бездействия) подчиненных им лиц, нарушающие эти принципы и треб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К мерам ответственности за коррупционные проявления в ДОУ относятся: меры уголовной, административной и дисциплинарной ответственност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ДОУ вправе проводить служебные проверки по каждому обоснованному подозрению или установленному факту коррупции в рамках, допустимых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0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5:00Z</dcterms:created>
  <dc:creator>ddr2</dc:creator>
  <dc:description/>
  <dc:language>en-US</dc:language>
  <cp:lastModifiedBy>я</cp:lastModifiedBy>
  <cp:lastPrinted>2018-01-11T10:56:00Z</cp:lastPrinted>
  <dcterms:modified xsi:type="dcterms:W3CDTF">2018-07-03T07:05:00Z</dcterms:modified>
  <cp:revision>2</cp:revision>
  <dc:subject/>
  <dc:title/>
</cp:coreProperties>
</file>